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5.wmf" ContentType="image/x-wmf"/>
  <Override PartName="/word/media/image14.jpeg" ContentType="image/jpeg"/>
  <Override PartName="/word/media/image41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1562100" cy="3429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</w:rPr>
        <w:t>ST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0"/>
        <w:gridCol w:w="1152"/>
        <w:gridCol w:w="1116"/>
        <w:gridCol w:w="1563"/>
        <w:gridCol w:w="1135"/>
        <w:gridCol w:w="987"/>
      </w:tblGrid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Immagi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Ima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escrizion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escrip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Codic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Cod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Peso Kg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Weight K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Dimensioni cm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Dimension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Material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Mater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000000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i/>
                <w:iCs/>
                <w:color w:val="808080"/>
                <w:sz w:val="18"/>
                <w:szCs w:val="18"/>
              </w:rPr>
              <w:t>Quanti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2" name="Immagin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STONE 90.50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90.50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a appoggio o sospesa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STONE 90.50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90.50 cm. Sit-on or wall-hung installation. Fixing kit includ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Q9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Q9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Q91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Q91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90x50x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3" name="Immagin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Portasciugamani in ottone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C9050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C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4" name="Immagin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STONE 80.50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80.50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a appoggio o sospesa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STONE 80.50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80.50 cm. Sit-on or wall-hung installation. Fixing kit includ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Q8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Q8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Q81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Q81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80x50x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5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Portasciugamani in ottone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C804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C8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6" name="Immagin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STONE 60.50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60.50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a appoggio o sospesa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STONE 60.50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60.50 cm. Sit-on or wall-hung installation. Fixing kit includ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Q6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Q6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Q61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Q61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60x50x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7" name="Immagin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Portasciugamani in ottone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C604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C6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8" name="Immagin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STONE 50.50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50.50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a appoggio o sospesa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STONE 50.50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50.50 cm. Sit-on or wall-hung installation. Fixing kit includ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Q51BI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Q51XX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Q51B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CQ51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50x50x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9" name="Immagin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Portasciugamani in ottone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PC504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C5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10" name="Immagin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Lavabo STONE 40.32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Lavabo 40.32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Installazione da appoggio o sospesa. 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Basin STONE 40.32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asin 40.32 cm. Sit-on or wall-hung installation. Fixing kit includ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CR40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0x32x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ire Cla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11" name="Immagin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ortasciugamani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  <w:t>Portasciugamani in ottone cromato</w:t>
            </w:r>
          </w:p>
          <w:p>
            <w:pPr>
              <w:pStyle w:val="Normal"/>
              <w:rPr>
                <w:rFonts w:ascii="Helvetica" w:hAnsi="Helvetica" w:cs="MyriadPro-Bold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Towel rail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Brass chromium-plated towel 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SCPC40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SCPC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Ottone croma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12" name="Immagin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13" name="Immagin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14" name="Immagin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 sospeso STONE 56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Vaso sospeso 56.36 cm. Scarico medio &lt; 3 Lt. Completo di fissaggi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02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6x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04520"/>
                  <wp:effectExtent l="0" t="0" r="0" b="0"/>
                  <wp:docPr id="15" name="Immagin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oprivaso rimovibile in duroplast con chiusura tradizionale. 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19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04520"/>
                  <wp:effectExtent l="0" t="0" r="0" b="0"/>
                  <wp:docPr id="16" name="Immagin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0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1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" cy="887730"/>
                  <wp:effectExtent l="0" t="0" r="0" b="0"/>
                  <wp:docPr id="18" name="Immagin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1470" cy="466725"/>
                  <wp:effectExtent l="0" t="0" r="0" b="0"/>
                  <wp:docPr id="19" name="Immagin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20" name="Immagin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Bidet sospeso STONE 56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sospeso 56.36 cm. Completo di fissaggi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09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6x36 h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21" name="Immagin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22" name="Immagin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" cy="887730"/>
                  <wp:effectExtent l="0" t="0" r="0" b="0"/>
                  <wp:docPr id="23" name="Immagin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1470" cy="466725"/>
                  <wp:effectExtent l="0" t="0" r="0" b="0"/>
                  <wp:docPr id="24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5705" cy="934085"/>
                  <wp:effectExtent l="0" t="0" r="0" b="0"/>
                  <wp:docPr id="25" name="Immagin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 xml:space="preserve">Vaso sospeso STONE 52.36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  <w:t>Vaso sospeso 52.36 cm. Sca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co medio &lt; 3 Lt. Completo di fissaggi. 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03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52x36 h3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5705" cy="934085"/>
                  <wp:effectExtent l="0" t="0" r="0" b="0"/>
                  <wp:docPr id="26" name="Immagin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</w:rPr>
              <w:t>Vaso sospeso STONE 52.36 SENZABRIDA</w:t>
            </w:r>
            <w:r>
              <w:rPr>
                <w:rFonts w:cs="MyriadPro-Bold;Calibri" w:ascii="Helvetica" w:hAnsi="Helvetica"/>
                <w:b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  <w:t>Vaso sospeso 52.36 cm. SENZABRIDA</w:t>
            </w: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Bold;Calibri" w:ascii="Helvetica" w:hAnsi="Helvetica"/>
                <w:bCs/>
                <w:color w:val="000000"/>
                <w:sz w:val="18"/>
                <w:szCs w:val="18"/>
              </w:rPr>
              <w:t>. Sca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co medio &lt; 3 Lt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ompleto di fissaggi.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STONE 52.36 SENZABRIDA</w:t>
            </w: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Wall-hung Wc 52.36 cm. no Rim. Average drain &lt; 3 Lt. Fixing kit included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05BI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05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S05BI</w:t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S05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2x36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04520"/>
                  <wp:effectExtent l="0" t="0" r="0" b="0"/>
                  <wp:docPr id="27" name="Immagin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oprivaso rimovibile in duroplast con chiusura tradizionale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1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604520"/>
                  <wp:effectExtent l="0" t="0" r="0" b="0"/>
                  <wp:docPr id="28" name="Immagin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2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2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022BI</w:t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022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29" name="Immagin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" cy="887730"/>
                  <wp:effectExtent l="0" t="0" r="0" b="0"/>
                  <wp:docPr id="30" name="Immagin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1470" cy="466725"/>
                  <wp:effectExtent l="0" t="0" r="0" b="0"/>
                  <wp:docPr id="31" name="Immagin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magin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34745" cy="889635"/>
                  <wp:effectExtent l="0" t="0" r="0" b="0"/>
                  <wp:docPr id="32" name="Immagin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magin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Bidet sospeso STON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sospeso 52.36 cm. Completo di fissaggi.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Wall-hung bidet STONE 52.36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Wall-hung bidet 52.36 cm. Fixing kit included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10BI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S10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S10BI</w:t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S10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2x36 h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33" name="Immagin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magin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34" name="Immagin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" cy="887730"/>
                  <wp:effectExtent l="0" t="0" r="0" b="0"/>
                  <wp:docPr id="35" name="Immagin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1470" cy="466725"/>
                  <wp:effectExtent l="0" t="0" r="0" b="0"/>
                  <wp:docPr id="36" name="Immagin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3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sospeso STONE 45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con sistema di fissaggio nascosto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Scarico 4 / 2,6 L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SS03BI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5x36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4730" cy="534035"/>
                  <wp:effectExtent l="0" t="0" r="0" b="0"/>
                  <wp:docPr id="3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privaso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S02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4730" cy="534035"/>
                  <wp:effectExtent l="0" t="0" r="0" b="0"/>
                  <wp:docPr id="39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privaso chiusura soft clos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S026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3740" cy="1027430"/>
                  <wp:effectExtent l="0" t="0" r="0" b="0"/>
                  <wp:docPr id="40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025" cy="486410"/>
                  <wp:effectExtent l="0" t="0" r="0" b="0"/>
                  <wp:docPr id="41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4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4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sospeso STONE 45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sospeso monoforo con sistema di fissaggio nascosto.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SS11BI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5x36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4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4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3740" cy="1027430"/>
                  <wp:effectExtent l="0" t="0" r="0" b="0"/>
                  <wp:docPr id="46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taff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27025" cy="486410"/>
                  <wp:effectExtent l="0" t="0" r="0" b="0"/>
                  <wp:docPr id="47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6010" cy="856615"/>
                  <wp:effectExtent l="0" t="0" r="0" b="0"/>
                  <wp:docPr id="48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 sospeso STONE SENZABRIDA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 45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sospeso SENZABRIDA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 45.37 cm. Scarico medio &lt;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Wall-hung WC no rim STONE 45.37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Wall-hung Wc No Rim 45.37 cm. Average drain &lt;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kit includ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07BI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07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S07BI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S07XX</w:t>
            </w:r>
          </w:p>
          <w:p>
            <w:pPr>
              <w:pStyle w:val="Normal"/>
              <w:rPr>
                <w:rFonts w:ascii="Helvetica" w:hAnsi="Helvetica" w:cs="Arial-BoldMT;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5x37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760" cy="782955"/>
                  <wp:effectExtent l="0" t="0" r="0" b="0"/>
                  <wp:docPr id="49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oprivaso rimovibile in duroplast con chiusura tradizionale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3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0760" cy="782955"/>
                  <wp:effectExtent l="0" t="0" r="0" b="0"/>
                  <wp:docPr id="50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4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4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024BI</w:t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024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5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Riduttore flusso di scarico</w:t>
            </w:r>
            <w:r>
              <w:rPr>
                <w:rFonts w:cs="Arial-BoldMT;Arial" w:ascii="Helvetica" w:hAnsi="Helvetic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iduttore flusso di scarico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" cy="887730"/>
                  <wp:effectExtent l="0" t="0" r="0" b="0"/>
                  <wp:docPr id="52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1470" cy="466725"/>
                  <wp:effectExtent l="0" t="0" r="0" b="0"/>
                  <wp:docPr id="53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6485" cy="851535"/>
                  <wp:effectExtent l="0" t="0" r="0" b="0"/>
                  <wp:docPr id="54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sospeso STONE 45.3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sospeso 45.37 cm. completo di fissaggi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11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S11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45x37 h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55" name="Immagin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magin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56" name="Immagin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magin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" cy="887730"/>
                  <wp:effectExtent l="0" t="0" r="0" b="0"/>
                  <wp:docPr id="57" name="Immagin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magin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Staffa di fissaggio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taffa di fissaggio a “L”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ixing brackets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xing brackets for W/H sanitary</w:t>
            </w:r>
          </w:p>
          <w:p>
            <w:pPr>
              <w:pStyle w:val="Normal"/>
              <w:rPr>
                <w:rFonts w:ascii="Helvetica" w:hAnsi="Helvetica" w:cs="MyriadPro-Light;Calibri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FI00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1470" cy="466725"/>
                  <wp:effectExtent l="0" t="0" r="0" b="0"/>
                  <wp:docPr id="58" name="Immagin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magin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rotezion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Protezione antiurto e acustic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rotection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coustic and crash protection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PU001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PU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9680" cy="975360"/>
                  <wp:effectExtent l="0" t="0" r="0" b="0"/>
                  <wp:docPr id="59" name="Immagin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magin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 a terra STONE 56.36 STONE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con carico e scarico regolabile MULTI. Installazione filo parete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Scarico medio &lt; 3 Lt. 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001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6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085" cy="550545"/>
                  <wp:effectExtent l="0" t="0" r="0" b="0"/>
                  <wp:docPr id="60" name="Immagin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magin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Coprivaso rimovibile in duroplast con chiusura tradizionale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19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8085" cy="550545"/>
                  <wp:effectExtent l="0" t="0" r="0" b="0"/>
                  <wp:docPr id="61" name="Immagin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magin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0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62" name="Immagin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magin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 VA07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6 a 11 c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1030" cy="715645"/>
                  <wp:effectExtent l="0" t="0" r="0" b="0"/>
                  <wp:docPr id="63" name="Immagin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magin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 regolabile da 12 a 15 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64" name="Immagin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magin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16 a 20 c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3370" cy="175895"/>
                  <wp:effectExtent l="0" t="0" r="0" b="0"/>
                  <wp:docPr id="65" name="Immagin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magin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eccentrico per entrata acqua h 33 cm o h 36 c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1030" cy="577850"/>
                  <wp:effectExtent l="0" t="0" r="0" b="0"/>
                  <wp:docPr id="66" name="Immagin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magin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67" name="Immagin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magin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duttore flusso di scaric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8725" cy="962025"/>
                  <wp:effectExtent l="0" t="0" r="0" b="0"/>
                  <wp:docPr id="68" name="Immagin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magin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BIDETMULTI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a terra STONE 56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Bidet a terra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MULTI 56.36 cm. Installazione filo parete.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 xml:space="preserve">Completo di fissaggi. 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009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6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69" name="Immagin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magin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70" name="Immagin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magin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71" name="Immagin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magin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 a terra STON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con carico e scarico regolabile MULTI 52.36 cm. Installazione filo parete. Scarico medio &lt; 3 Lt. 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002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2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72" name="Immagin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magin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VASOMULTI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 a terra STONE 52.36 SENZABRIDA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SENZABRIDA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 con carico e scarico regolabile MULTI, 52.36 cm. Installazione filo parete. Scarico medio &lt; 3 Lt. 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or mounted WC STONE 52.36 no rim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Wc no rim with adjustable water inlet/outlet MULTI 52.36 cm. Back to wall installation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Average drain &lt; 3 Lt. FISSAGGIOGHOST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Fixing kit includ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004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  <w:t>ST004XX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808080"/>
                <w:sz w:val="18"/>
                <w:szCs w:val="18"/>
              </w:rPr>
              <w:t>ST004BI</w:t>
            </w:r>
          </w:p>
          <w:p>
            <w:pPr>
              <w:pStyle w:val="Normal"/>
              <w:rPr>
                <w:rFonts w:ascii="Helvetica" w:hAnsi="Helvetica" w:cs="Helvetica-Bold;Helvetica"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b/>
                <w:bCs/>
                <w:color w:val="808080"/>
                <w:sz w:val="18"/>
                <w:szCs w:val="18"/>
                <w:lang w:val="en-US"/>
              </w:rPr>
              <w:t>ST004XX</w:t>
            </w:r>
          </w:p>
          <w:p>
            <w:pPr>
              <w:pStyle w:val="Normal"/>
              <w:rPr>
                <w:rFonts w:ascii="Helvetica" w:hAnsi="Helvetica" w:cs="Helvetica-Bold;Helvetica"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Bold;Helvetica" w:ascii="Helvetica" w:hAnsi="Helvetica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7110" cy="606425"/>
                  <wp:effectExtent l="0" t="0" r="0" b="0"/>
                  <wp:docPr id="73" name="Immagin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magin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tradizional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1B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7110" cy="606425"/>
                  <wp:effectExtent l="0" t="0" r="0" b="0"/>
                  <wp:docPr id="74" name="Immagin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magin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Coprivaso rimovibile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rimovibile in duroplast con chiusura rallentata.</w:t>
            </w:r>
          </w:p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Removable seat-cover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Removable seat-cover with soft-closing syst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2BI</w:t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  <w:t>ST022XX</w:t>
            </w:r>
          </w:p>
          <w:p>
            <w:pPr>
              <w:pStyle w:val="Normal"/>
              <w:rPr>
                <w:rFonts w:ascii="Helvetica" w:hAnsi="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-Bold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022BI</w:t>
            </w:r>
          </w:p>
          <w:p>
            <w:pPr>
              <w:pStyle w:val="Normal"/>
              <w:rPr>
                <w:rFonts w:ascii="Helvetica" w:hAnsi="Helvetica" w:cs="Helvetica-Bold;Helvetica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022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1030" cy="621030"/>
                  <wp:effectExtent l="0" t="0" r="0" b="0"/>
                  <wp:docPr id="75" name="Immagin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magin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 VA077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6 a 11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6/11 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7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1030" cy="715645"/>
                  <wp:effectExtent l="0" t="0" r="0" b="0"/>
                  <wp:docPr id="76" name="Immagin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magin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 regolabile da 12 a 15 c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2/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77" name="Immagin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magin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vimento regolabile da 16 a 20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lbow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lbow pipe for floor drain. Adjustable 16/20 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8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3370" cy="175895"/>
                  <wp:effectExtent l="0" t="0" r="0" b="0"/>
                  <wp:docPr id="78" name="Immagin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magin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ccordo eccentric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eccentrico per entrata acqua h 33 cm o h 36 cm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Eccentric 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Eccentric pipe for wall inlet 33/36 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8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Helvetica-Bold;Helvetica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1030" cy="577850"/>
                  <wp:effectExtent l="0" t="0" r="0" b="0"/>
                  <wp:docPr id="79" name="Immagin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magin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ip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ipe for wall drain 35 c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i/>
                <w:i/>
                <w:iCs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80" name="Immagin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magin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0"/>
                <w:szCs w:val="10"/>
              </w:rPr>
            </w:pPr>
            <w:r>
              <w:rPr>
                <w:rFonts w:cs="MyriadPro-Light;Calibri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Ligh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low Reductor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i/>
                <w:iCs/>
                <w:color w:val="808080"/>
                <w:sz w:val="18"/>
                <w:szCs w:val="18"/>
              </w:rPr>
              <w:t>Flow Reduc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0"/>
                <w:szCs w:val="10"/>
              </w:rPr>
            </w:pPr>
            <w:r>
              <w:rPr>
                <w:rFonts w:cs="MyriadPro-Bold;Calibri" w:ascii="Helvetica" w:hAnsi="Helvetica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VA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5870" cy="975360"/>
                  <wp:effectExtent l="0" t="0" r="0" b="0"/>
                  <wp:docPr id="81" name="Immagin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magin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</w:rPr>
              <w:t>BIDETMULTI bidet a terra STON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52.36 cm MULTI. Installazione filo parete. 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Floor mounted bidet STONE 52.36</w:t>
            </w:r>
          </w:p>
          <w:p>
            <w:pPr>
              <w:pStyle w:val="Normal"/>
              <w:autoSpaceDE w:val="false"/>
              <w:rPr>
                <w:rFonts w:ascii="Helvetica" w:hAnsi="Helvetica" w:cs="MyriadPro-LightIt;Calibri"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loor mounted bidet 52.36 cm MULTI. Back to wall installation.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FISSAGGIOGHOST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MyriadPro-LightIt;Calibri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 xml:space="preserve"> Fixing kit included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010BI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ST010XX</w:t>
            </w:r>
          </w:p>
          <w:p>
            <w:pPr>
              <w:pStyle w:val="Normal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MyriadPro-Bold;Calibri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010BI</w:t>
            </w:r>
          </w:p>
          <w:p>
            <w:pPr>
              <w:pStyle w:val="Normal"/>
              <w:rPr>
                <w:rFonts w:ascii="Helvetica" w:hAnsi="Helvetica" w:cs="MyriadPro-Bold;Calibri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ST010X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52x36 h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82" name="Immagin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magin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0"/>
                <w:szCs w:val="10"/>
              </w:rPr>
            </w:pPr>
            <w:r>
              <w:rPr>
                <w:rFonts w:cs="Helvetica-Light;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valve drain with ceramic t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XX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XX</w:t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83" name="Immagin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magin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rPr>
                <w:rFonts w:ascii="Helvetica" w:hAnsi="Helvetica" w:cs="Arial-BoldMT;Arial"/>
                <w:bCs/>
                <w:color w:val="000000"/>
                <w:sz w:val="10"/>
                <w:szCs w:val="10"/>
              </w:rPr>
            </w:pPr>
            <w:r>
              <w:rPr>
                <w:rFonts w:cs="Arial-BoldMT;Arial" w:ascii="Helvetica" w:hAnsi="Helvetica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Helvetica" w:hAnsi="Helvetica" w:cs="Helvetica-Light;Helvetica"/>
                <w:b/>
                <w:b/>
                <w:bCs/>
                <w:i/>
                <w:i/>
                <w:iCs/>
                <w:color w:val="80808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b/>
                <w:bCs/>
                <w:i/>
                <w:iCs/>
                <w:color w:val="808080"/>
                <w:sz w:val="18"/>
                <w:szCs w:val="18"/>
                <w:lang w:val="en-US"/>
              </w:rPr>
              <w:t>Push open valve drain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-Light;Helvetica" w:ascii="Helvetica" w:hAnsi="Helvetica"/>
                <w:i/>
                <w:iCs/>
                <w:color w:val="808080"/>
                <w:sz w:val="18"/>
                <w:szCs w:val="18"/>
                <w:lang w:val="en-US"/>
              </w:rPr>
              <w:t>Push open chromed valve dra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i/>
                <w:iCs/>
                <w:color w:val="808080"/>
                <w:sz w:val="18"/>
                <w:szCs w:val="18"/>
              </w:rPr>
              <w:t>FI012C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84" name="Immagin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magin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so a terra STONE 45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Vaso a terra 45.36 cm. Scarico medio &lt; 3 Lt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Installazione filo parete. Completo 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  <w:t>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  <w:lang w:val="en-US"/>
              </w:rPr>
              <w:t>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S002BI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5x36 h42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4730" cy="534035"/>
                  <wp:effectExtent l="0" t="0" r="0" b="0"/>
                  <wp:docPr id="85" name="Immagin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magin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privaso chiusura tradizional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tradizion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S023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4730" cy="534035"/>
                  <wp:effectExtent l="0" t="0" r="0" b="0"/>
                  <wp:docPr id="86" name="Immagin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magin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oprivaso chiusura soft clos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privaso in duroplast con chiusura rallent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S026BI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Duropl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7695" cy="702310"/>
                  <wp:effectExtent l="0" t="0" r="0" b="0"/>
                  <wp:docPr id="87" name="Immagin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magin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Curva tecnica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urva tecnica per lo scarico a pavime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1030" cy="577850"/>
                  <wp:effectExtent l="0" t="0" r="0" b="0"/>
                  <wp:docPr id="88" name="Immagin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magin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Raccordo a parete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Raccordo per scarico a parete cm. 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0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Ø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0835" cy="306705"/>
                  <wp:effectExtent l="0" t="0" r="0" b="0"/>
                  <wp:docPr id="89" name="Immagin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magin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 xml:space="preserve">Riduttore flusso di scarico 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 xml:space="preserve">Riduttore flusso di scarico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VA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3655" cy="1020445"/>
                  <wp:effectExtent l="0" t="0" r="0" b="0"/>
                  <wp:docPr id="90" name="Immagin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magin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Bidet a terra STONE 45.36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Bidet a terra 45.36 cm. Installazione filo parete.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  <w:t>Completo di FISSAGGIOGHOST</w:t>
            </w:r>
            <w:r>
              <w:rPr>
                <w:rFonts w:cs="MyriadPro-Light;Calibri" w:ascii="Helvetica" w:hAnsi="Helvetica"/>
                <w:color w:val="000000"/>
                <w:sz w:val="18"/>
                <w:szCs w:val="18"/>
                <w:vertAlign w:val="superscript"/>
              </w:rPr>
              <w:t>®</w:t>
            </w:r>
          </w:p>
          <w:p>
            <w:pPr>
              <w:pStyle w:val="Normal"/>
              <w:rPr>
                <w:rFonts w:ascii="Helvetica" w:hAnsi="Helvetica" w:cs="MyriadPro-LightIt;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yriadPro-LightIt;Calibri" w:ascii="Helvetica" w:hAnsi="Helvetica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  <w:t>SS010BI</w:t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Bold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yriadPro-Bold;Calibri" w:ascii="Helvetica" w:hAnsi="Helvetic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  <w:t>45x36 h42</w:t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MyriadPro-Regular;Calibri"/>
                <w:color w:val="000000"/>
                <w:sz w:val="18"/>
                <w:szCs w:val="18"/>
              </w:rPr>
            </w:pPr>
            <w:r>
              <w:rPr>
                <w:rFonts w:cs="MyriadPro-Regular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itreous Chi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8140" cy="388620"/>
                  <wp:effectExtent l="0" t="0" r="0" b="0"/>
                  <wp:docPr id="9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in ceramic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in ceram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BI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370205"/>
                  <wp:effectExtent l="0" t="0" r="0" b="0"/>
                  <wp:docPr id="9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color w:val="000000"/>
                <w:sz w:val="18"/>
                <w:szCs w:val="18"/>
              </w:rPr>
              <w:t>Piletta cromata Up&amp;Down</w:t>
            </w:r>
          </w:p>
          <w:p>
            <w:pPr>
              <w:pStyle w:val="Normal"/>
              <w:rPr>
                <w:rFonts w:ascii="Helvetica" w:hAnsi="Helvetica" w:cs="Helvetica-Light;Helvetica"/>
                <w:color w:val="000000"/>
                <w:sz w:val="18"/>
                <w:szCs w:val="18"/>
              </w:rPr>
            </w:pPr>
            <w:r>
              <w:rPr>
                <w:rFonts w:cs="Helvetica-Light;Helvetica" w:ascii="Helvetica" w:hAnsi="Helvetica"/>
                <w:color w:val="000000"/>
                <w:sz w:val="18"/>
                <w:szCs w:val="18"/>
              </w:rPr>
              <w:t>Piletta up &amp; down con tappo cromato</w:t>
            </w:r>
          </w:p>
          <w:p>
            <w:pPr>
              <w:pStyle w:val="Normal"/>
              <w:autoSpaceDE w:val="false"/>
              <w:rPr>
                <w:rFonts w:ascii="Helvetica" w:hAnsi="Helvetica" w:cs="MyriadPro-Light;Calibri"/>
                <w:color w:val="000000"/>
                <w:sz w:val="18"/>
                <w:szCs w:val="18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  <w:t>FI012CR</w:t>
            </w:r>
          </w:p>
          <w:p>
            <w:pPr>
              <w:pStyle w:val="Normal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Arial-BoldMT;Arial"/>
                <w:sz w:val="18"/>
                <w:szCs w:val="18"/>
              </w:rPr>
            </w:pPr>
            <w:r>
              <w:rPr>
                <w:rFonts w:cs="Arial-BoldMT;Arial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Arial-BoldMT;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-BoldMT;Arial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MyriadPro-Light;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MyriadPro-Light;Calibri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7.jpeg"/><Relationship Id="rId25" Type="http://schemas.openxmlformats.org/officeDocument/2006/relationships/image" Target="media/image18.wmf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wmf"/><Relationship Id="rId33" Type="http://schemas.openxmlformats.org/officeDocument/2006/relationships/image" Target="media/image2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7.jpeg"/><Relationship Id="rId37" Type="http://schemas.openxmlformats.org/officeDocument/2006/relationships/image" Target="media/image18.wmf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3.jpeg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16.jpeg"/><Relationship Id="rId44" Type="http://schemas.openxmlformats.org/officeDocument/2006/relationships/image" Target="media/image26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wmf"/><Relationship Id="rId55" Type="http://schemas.openxmlformats.org/officeDocument/2006/relationships/image" Target="media/image29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7.jpeg"/><Relationship Id="rId59" Type="http://schemas.openxmlformats.org/officeDocument/2006/relationships/image" Target="media/image18.wmf"/><Relationship Id="rId60" Type="http://schemas.openxmlformats.org/officeDocument/2006/relationships/image" Target="media/image30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16.jpeg"/><Relationship Id="rId69" Type="http://schemas.openxmlformats.org/officeDocument/2006/relationships/image" Target="media/image36.jpeg"/><Relationship Id="rId70" Type="http://schemas.openxmlformats.org/officeDocument/2006/relationships/image" Target="media/image12.jpeg"/><Relationship Id="rId71" Type="http://schemas.openxmlformats.org/officeDocument/2006/relationships/image" Target="media/image13.jpeg"/><Relationship Id="rId72" Type="http://schemas.openxmlformats.org/officeDocument/2006/relationships/image" Target="media/image37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8.jpeg"/><Relationship Id="rId76" Type="http://schemas.openxmlformats.org/officeDocument/2006/relationships/image" Target="media/image31.jpeg"/><Relationship Id="rId77" Type="http://schemas.openxmlformats.org/officeDocument/2006/relationships/image" Target="media/image32.jpeg"/><Relationship Id="rId78" Type="http://schemas.openxmlformats.org/officeDocument/2006/relationships/image" Target="media/image33.jpeg"/><Relationship Id="rId79" Type="http://schemas.openxmlformats.org/officeDocument/2006/relationships/image" Target="media/image34.jpeg"/><Relationship Id="rId80" Type="http://schemas.openxmlformats.org/officeDocument/2006/relationships/image" Target="media/image35.jpeg"/><Relationship Id="rId81" Type="http://schemas.openxmlformats.org/officeDocument/2006/relationships/image" Target="media/image16.jpeg"/><Relationship Id="rId82" Type="http://schemas.openxmlformats.org/officeDocument/2006/relationships/image" Target="media/image39.jpeg"/><Relationship Id="rId83" Type="http://schemas.openxmlformats.org/officeDocument/2006/relationships/image" Target="media/image12.jpeg"/><Relationship Id="rId84" Type="http://schemas.openxmlformats.org/officeDocument/2006/relationships/image" Target="media/image13.jpeg"/><Relationship Id="rId85" Type="http://schemas.openxmlformats.org/officeDocument/2006/relationships/image" Target="media/image40.jpeg"/><Relationship Id="rId86" Type="http://schemas.openxmlformats.org/officeDocument/2006/relationships/image" Target="media/image23.jpeg"/><Relationship Id="rId87" Type="http://schemas.openxmlformats.org/officeDocument/2006/relationships/image" Target="media/image23.jpeg"/><Relationship Id="rId88" Type="http://schemas.openxmlformats.org/officeDocument/2006/relationships/image" Target="media/image41.jpeg"/><Relationship Id="rId89" Type="http://schemas.openxmlformats.org/officeDocument/2006/relationships/image" Target="media/image35.jpeg"/><Relationship Id="rId90" Type="http://schemas.openxmlformats.org/officeDocument/2006/relationships/image" Target="media/image16.jpeg"/><Relationship Id="rId91" Type="http://schemas.openxmlformats.org/officeDocument/2006/relationships/image" Target="media/image42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3:00Z</dcterms:created>
  <dc:creator>Daniele.Tuci</dc:creator>
  <dc:description/>
  <cp:keywords/>
  <dc:language>en-US</dc:language>
  <cp:lastModifiedBy>Christian Corbucci</cp:lastModifiedBy>
  <cp:lastPrinted>2014-07-25T12:40:00Z</cp:lastPrinted>
  <dcterms:modified xsi:type="dcterms:W3CDTF">2021-04-15T11:03:00Z</dcterms:modified>
  <cp:revision>2</cp:revision>
  <dc:subject/>
  <dc:title/>
</cp:coreProperties>
</file>